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De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serves as a formal demand for payment of the outstanding amount of [Amount] due on [Due Date] for [Description of Service/Produ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mit the payment by [New Due Date] to avoid any further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