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Demand for Outstanding In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ayment for the outstanding invoice [Invoice Number], which was due on [Due Date]. As of today, the total amount of [Amount Due] remains unp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our previous reminders, we have not received payment. We value our relationship with [Recipient Company Name] and hope to resolve this matter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that you remit the payment by [New Due Date, typically within 7-10 days] to avoid any late fees or service interru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attached invoice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Should you have any questions or require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