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t the North Pole! It's been [insert time frame since last correspondence or significant event]. I've been [mention any good deeds or behaviors, e.g., being helpful, kind, or respon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ristmas, I would love to ask for [list your wishes or gifts, making sure to include a mix of material and non-material things]. I understand it's a busy time for you and the elves, so I am happy with anything you can ma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joy you bring every Christmas. I can't wait to leave out cookies and milk for you on Christmas Eve. Please give my regards to Mrs. Claus and the reind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