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anta Cl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 at the North Pole! I have been really good this year and have tried my best to help my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 this year, I would love [insert your wish list items here]. Thank you for bringing joy to children around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make sure to leave some cookies and milk for you on Christmas 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the reindeer a safe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