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ear Santa Claus, so jolly and br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been good this year, from morning to n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joy in my heart and a wish list in h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can come to my home, so gr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stocking is hung by the chimney with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ed with sweet treats and love to sh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hristmas this year, I hope you'll agr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uppy or kitten would make me so fre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ll leave out some cookies, a glass full of mil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nk you for magic, as soft as pure sil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here's my warm wish, sent straight from my he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ry Christmas, dear Santa, let's not drift apar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 and good che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