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nta Cl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t the North Pole! My name is [Your Name], and I am [Your Age] years old. I have been very good this year, and I am excited to tell you about all the things I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I would like to ask for [List of Gifts or Toys you would like]. I promise to take good care of them and share with my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let you know that I will leave some cookies and milk out for you on Christmas Eve, and some carrots for the reind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wonderful gifts you bring every year. I can't wait to see what surprises you have for me this Christ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the reindeer a safe t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