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nd the elves happy and healthy at the North Pole! I have been trying my best to be on the nice list this year by [briefly mention a few good deeds or positiv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, I would love to ask for [list a few items or gifts you would like]. I promise to take good care of them and share with others if I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all the joy you bring during the holiday season. Please say hello to the reindeer for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Christmas and a safe journey this holida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