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anta Cla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are having a wonderful time at the North Pole! I have been very good this year and I am excited to write you a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hristmas this year, I would love to ha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irst Gift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econd Gift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Third Gift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mise to [mention any good behavior or accomplishments]. I also want to say thank you for [mention a past gift or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give my best to Mrs. Claus, the elves, and the reinde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ry Christma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