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a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having a wonderful time at the North Po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ize this section with a greeting or a question about Santa's health or his el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I have been [share something nice you did, like helping someone, being kind, or any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hristmas, I would love [list a couple of gifts you wish for, making sure to include both fun and practical ite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mise to [mention a good deed you will do or continue doing in the coming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ll the joy you bring to children around the worl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nd the reindeer a safe journey this Christm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drawing or a picture you can send with the let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