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an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where you greet Santa, e.g., "I hope you and the reindeer are doing well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hare something about your year, e.g., "I've been really good this year and have tried to help my friends and famil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ke your wish list, e.g., "For Christmas, I would love these gifts: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ift id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ift id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ift id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ptional message, e.g., "I'll leave cookies and milk for you on Christmas Eve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Santa, for everything you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, e.g., "Merry Christmas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drawing or decor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