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anta Cl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t the North Pole! I have been very good this year, and I want to share some of my holiday wish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tell you about some of the things I have done this year. [Briefly describe good deeds, achievement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ristmas this year, I would love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make sure to leave some cookies and milk for you on Christmas Eve, and don't forget to give Rudolph a carr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joy to children all around the world. I can't wait to see what surprises you have for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