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anta Cla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 at the North Pole! I have been very excited about Christmas this year and wanted to share a few things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I want to tell you how much I appreciate all the joy you bring to children around the world. Your hard work and the magic of Christmas truly make this time of year spe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year, I have been [mention what you have done to be good, such as helping others, being kind, etc.]. It would mean so much to me if you could see the effort I've put i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hristmas this year, I would like to ask for [list your gift wishes]. I understand that you are very busy, but I promise to be grateful for any surpris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all you do. Please say hi to the reindeer and Mrs. Claus for 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 Merry Christma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g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