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cozy at the North Pole! I can only imagine how busy you must be preparing for Christmas. I wanted to take a moment to share some of my favorite memories from this past year and let you know what I would like f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[mention a special memory or achievement, e.g., "learned how to ride my bike without training wheels" or "helped my neighbor bake cookies"]. It was such a fun experience that made me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ristmas approaches, I have been thinking about what I would love to find under the tree. If it's possible, I would be thrilled to receive [list a few items you hope for, e.g., "a new book about adventure" or "a toy car that can race"]. I promise to be very grateful and to share with my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all the joy you spread during the holiday season. Please say hi to Mrs. Claus and the reindeer for me! I will make sure to leave some cookies and milk for you on Christmas 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