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anta Cl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t the North Pole! I wanted to take a moment to wish you, Mrs. Claus, and all the hardworking elves a very Merry Christ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has been [briefly describe your year - good or bad experiences, personal achievements, etc.]. I have learned [mention any important lessons or values you've embra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hristmas approaches, I wanted to share my Christmas wishes with you. I have been [mention any good deeds you've done or ways you've tried to be nice]. Here are a few things I would love to find under the tr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item on your wish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item on your wish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item on your wish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make sure to include something for others this year. I would be grateful if you could help [mention any specific cause or person you'd like to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e joy and magic you bring each holiday season. I promise to [mention your commitment to being good and helping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safe travels and a joyous Christm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