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anta Cl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, ho, ho! I hope this letter finds you well at the North Pole. I wanted to take a moment to share how much joy you bring to children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 have tried my best to be [good/nice/kind]. I [mention something nice you did, e.g., helped a friend, cleaned your room, etc.]. I hope that makes it to your nic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 this year, I would love [list a few gift ideas]. I promise to [mention a promise, like sharing or being ki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magic you create, and please say hello to Mrs. Claus and the reindeer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merry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