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anta Cl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t the North Pole! I have been eagerly looking forward to the holiday season and wanted to take a moment to share my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ant to thank you for all the joy and magic you spread every Christmas. I believe in the spirit of giving and the warmth of family, partly because of the wonderful traditions you insp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I've tried my best to be [mention any positive actions or behaviors, e.g., "helpful at home" or "kind to my friends"]. I've also been making a list of things that I hope to see under the tree on Christmas mo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rst gift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cond gift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hird gift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wish list, I hope you can bring a little extra joy to those in need this year. I believe that kindness is what makes the holidays trul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nd all the elves a very Merry Christmas! Please give my best to Mrs. Claus and the reind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ts of holiday ch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will leave out [mention any treats you plan to prepare, e.g., "cookies and milk"] for you on Christmas Ev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