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r Santa Clau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t the North Pole! My name is [Your Name] and I am [Your Age]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I have been [describe your good behavior or achievements, e.g., helping at home, doing well in school, etc.]. I am very excited for Christmas and can't wait for the specia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shli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ristmas, I would love to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if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if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if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e joy you bring every year! Please give my regards to Mrs. Claus and the reindeer. I will leave some cookies and milk for you on Christmas E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ve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 or "Your North Pole Friend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