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This year, I have been trying very hard to be good by [mention a few good deeds or behavi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really love to have [list your gifts or wishes]. I promise to [mention a promise or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all the joy you bring every Christmas! Please say hello to the reindeer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