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anta Cla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 at the North Pole! I've been very excited to write to you this year and wanted to share a little about my holiday spir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year has been filled with [mention any personal achievements, challenges, or special moments]. I have tried my best to [mention any good deeds or ways you've helped others], and I hope you've notic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hristmas this year, I'd love to [list a few gift wishes, keeping them appropriate and considerate]. I understand that the list can be long, so I want you to know that I would be grateful for any surprise you might br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all the joy you spread during the holiday season! Please say hello to the reindeer and the elves for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 safe journey on Christmas Ev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