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a change in my address. Please update your records to reflect my new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will be effective as of [Date of Change]. I appreciate your attention to this matter, and if you require any additional information or documentat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