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have recently changed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need any further information or confirmation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