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dress Chang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tility Company Name 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of my change of address. Please update my account information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confirm the update of my address in your records. If you need any further information or document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