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urr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inform you of a change in my address. Please update your records to reflect my new addres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ew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e will take effect on [Effective Date of Move]. Kindly confirm the update at your earliest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