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ress Change Request fo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date to the address associated with my subscriptions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my records accordingly to ensure that I continue to receive my subscriptions without interruption. My account number is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documentation to process this change, please feel free to reach out to me at the contact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