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 or School Registra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a change in my address. As of [date of move], my new address will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my records accordingly. My child, [Child's Name], is currently enrolled in [Grade/Class Name], and I want to ensure that all correspondence and school-related information is sent to the correct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have any questions or need further information, please feel free to contact me at [your phone number o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