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inform you that I have recently moved to a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, and feel free to drop by anytime! I'd love to have you over to catch up in my new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