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form you of my recent address change and to update my contact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new address i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ew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I would like to provide my new phone number: [New Phon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update your records accordingly. If you have any questions or need further information, feel free to contact me at my new phone number or via em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evious Phone Number (if necessar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