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a change in my address. Effective [Effective Date], my new address will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pdate your records accordingly. I appreciate your attention to this matter and 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information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