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dical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tient ID number is [Patient ID Number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