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of my change of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new address will b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pdate your records accordingly. I would appreciate it if you could confirm the receipt of this notice and let me know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