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upcoming international move and to request an update to my address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Address Chang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