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Addres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cy Name/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change of address. Please update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ld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/reference number is: [Your Account/Reference Number]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confirm receipt of this letter and the update of my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