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a change in my address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be effective as of [Effective Date]. I appreciate your assistance in updating my informatio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