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my change of address following my recent 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to ensure that any correspondence is sent to my new address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