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the address linked to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ddress in your records at your earliest convenience. If you require any further information or documentation to process this change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