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of a change in my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revious address w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l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new address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pdate your records accordingly. I appreciate your attention to this matter and look forward to your confirmation of the up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