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[Your Company Name] has recently changed its business address. Our new addres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All future correspondence should be directed to this new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, please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